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23495</wp:posOffset>
            </wp:positionV>
            <wp:extent cx="6278880" cy="877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053840</wp:posOffset>
                </wp:positionV>
                <wp:extent cx="46863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Ja …………………………………….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poznałem/am zasad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bezpiecznego wypoczynku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rFonts w:eastAsia="Comic Sans MS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sz w:val="50"/>
                              </w:rPr>
                              <w:t>w czasie wakacj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0pt;mso-wrap-distance-left:9.05pt;mso-wrap-distance-right:9.05pt;mso-wrap-distance-top:0pt;mso-wrap-distance-bottom:0pt;margin-top:319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Ja …………………………………….,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poznałem/am zasad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bezpiecznego wypoczynku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50"/>
                        </w:rPr>
                      </w:pPr>
                      <w:r>
                        <w:rPr>
                          <w:rFonts w:eastAsia="Comic Sans MS"/>
                          <w:sz w:val="50"/>
                        </w:rPr>
                        <w:t xml:space="preserve"> </w:t>
                      </w:r>
                      <w:r>
                        <w:rPr>
                          <w:sz w:val="50"/>
                        </w:rPr>
                        <w:t>w czasie wakacji.</w:t>
                      </w:r>
                    </w:p>
                    <w:p>
                      <w:pPr>
                        <w:pStyle w:val="Normal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451735</wp:posOffset>
                </wp:positionV>
                <wp:extent cx="28575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Deklarac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193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Deklar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1:26:00Z</dcterms:created>
  <dc:creator>KWP</dc:creator>
  <dc:description/>
  <dc:language>en-US</dc:language>
  <cp:lastModifiedBy>KTO</cp:lastModifiedBy>
  <cp:lastPrinted>2010-05-21T11:36:00Z</cp:lastPrinted>
  <dcterms:modified xsi:type="dcterms:W3CDTF">2010-06-24T21:26:00Z</dcterms:modified>
  <cp:revision>2</cp:revision>
  <dc:subject/>
  <dc:title/>
</cp:coreProperties>
</file>