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60" w:firstLine="708"/>
        <w:rPr/>
      </w:pPr>
      <w:r>
        <w:rPr>
          <w:i w:val="false"/>
          <w:sz w:val="22"/>
          <w:szCs w:val="22"/>
        </w:rPr>
        <w:t>Białystok, dnia 11 czerwc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041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4" r="-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Prewencji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mendy Wojewódzkiej Policji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Białymstok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–502–4/10/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0550" cy="50419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4" r="-5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Prewencji</w:t>
                      </w:r>
                    </w:p>
                    <w:p>
                      <w:pPr>
                        <w:pStyle w:val="Normal"/>
                        <w:ind w:right="4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omendy Wojewódzkiej Policji</w:t>
                      </w:r>
                    </w:p>
                    <w:p>
                      <w:pPr>
                        <w:pStyle w:val="Normal"/>
                        <w:ind w:right="4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Białymstok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</w:rPr>
                        <w:t>E–502–4/10/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b/>
          <w:b/>
          <w:i/>
          <w:i/>
          <w:color w:val="000066"/>
          <w:sz w:val="16"/>
          <w:szCs w:val="16"/>
          <w:lang w:val="en-US" w:eastAsia="en-US"/>
        </w:rPr>
      </w:pPr>
      <w:r>
        <w:rPr>
          <w:b/>
          <w:i/>
          <w:color w:val="0000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543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yrektorzy/Kierownicy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cówek oświatowych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piekuńczo-wychowawczych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ulturalnych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ganizacji zrzeszających dzieci i młodzie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oj. podlas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Dyrektorzy/Kierownicy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lacówek oświatowych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piekuńczo-wychowawczych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ulturalnych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rganizacji zrzeszających dzieci i młodzie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rganizacji pozarządow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oj. podlask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03325" cy="12573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66"/>
          <w:sz w:val="16"/>
          <w:szCs w:val="16"/>
        </w:rPr>
      </w:pPr>
      <w:r>
        <w:rPr>
          <w:i/>
          <w:color w:val="000066"/>
          <w:sz w:val="16"/>
          <w:szCs w:val="16"/>
        </w:rPr>
      </w:r>
    </w:p>
    <w:p>
      <w:pPr>
        <w:pStyle w:val="Normal"/>
        <w:rPr>
          <w:i/>
          <w:i/>
          <w:color w:val="000066"/>
          <w:sz w:val="16"/>
          <w:szCs w:val="16"/>
        </w:rPr>
      </w:pPr>
      <w:r>
        <w:rPr>
          <w:i/>
          <w:color w:val="000066"/>
          <w:sz w:val="16"/>
          <w:szCs w:val="16"/>
        </w:rPr>
      </w:r>
    </w:p>
    <w:p>
      <w:pPr>
        <w:pStyle w:val="Normal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jc w:val="both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ozpoczynające się wakacje, pod kątem bezpieczeństwa najmłodszych są okresem wzrastającego zagrożenia różnorodnymi zjawiskami patologicznymi. Małe doświadczenia życiowe, niewielki zasób wypróbowanych technik radzenia sobie z problemami oraz niewykształcone zachowania w trudnych, niecodziennych sytuacjach powodują, że dzieci i młodzież pozostają bardzo często w sytuacjach bezpośredniego zagrożenia życia i zdrowia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aska Policja, dążąc do zwiększenia standardów bezpieczeństwa dzieci i młodzieży </w:t>
        <w:br/>
        <w:t xml:space="preserve">w okresie wakacji, w ramach działań alternatywnych – ukierunkowanych na wskazanie najmłodszym sposobów spędzenia czasu letniego, organizuje </w:t>
      </w:r>
      <w:r>
        <w:rPr>
          <w:b/>
          <w:sz w:val="22"/>
          <w:szCs w:val="22"/>
        </w:rPr>
        <w:t>konkurs pn. „Wspomnienia z wakacji”</w:t>
      </w:r>
      <w:r>
        <w:rPr>
          <w:sz w:val="22"/>
          <w:szCs w:val="22"/>
        </w:rPr>
        <w:t xml:space="preserve">. Generalnym celem przedmiotowej akcji profilaktycznej jest aktywizacja dzieci i młodzieży z terenu </w:t>
        <w:br/>
        <w:t xml:space="preserve">woj. podlaskiego w zakresie poznawania zasad bezpiecznego spędzania czasu w okresie wakacji. Tym samym, poprzez zabawę najmłodsi poznają właściwe zachowania w czasie letniego odpoczynku, co </w:t>
        <w:br/>
        <w:t>w efekcie może skutkować mniejszą ilością wypadków z udziałem dzieci i młodzieży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. konkursu umieszczone zostaną na stronie internetowej Komendy Wojewódzkiej Policji w Białymstoku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podlaska.policja.gov.pl</w:t>
        </w:r>
      </w:hyperlink>
      <w:hyperlink r:id="rId6">
        <w:r>
          <w:rPr>
            <w:rStyle w:val="InternetLink"/>
            <w:color w:val="000000"/>
            <w:sz w:val="22"/>
            <w:szCs w:val="22"/>
            <w:u w:val="none"/>
          </w:rPr>
          <w:t>, blok informacyjny „Lato 2010”.</w:t>
        </w:r>
      </w:hyperlink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roboczych wyznaczono Panią Agnieszkę Sokołowską oraz Panią Ewę Cichoń </w:t>
        <w:br/>
        <w:t>z Wydziału Prewencji Komendy Wojewódzkiej Policji w Białymstoku – tel. 85-670-34-87/33-15.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5465</wp:posOffset>
            </wp:positionH>
            <wp:positionV relativeFrom="paragraph">
              <wp:posOffset>86995</wp:posOffset>
            </wp:positionV>
            <wp:extent cx="1943735" cy="1416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Wyk. w 1 egz. 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esłano drogą elektronicz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gulamin konkursu pn. „Wspomnienia z wakacji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_______________________________________________________________________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Wydział Prewencji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Komendy Wojewódzkiej Policji w Białymstoku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15 – 003 Białystok ul. H. Sienkiewicza 65, tel. 0 (…) </w:t>
      </w:r>
      <w:r>
        <w:rPr>
          <w:sz w:val="16"/>
          <w:szCs w:val="16"/>
          <w:lang w:val="en-US"/>
        </w:rPr>
        <w:t>85 670 –32 – 10 fax: 0 (…) 85 670 – 32 – 07</w:t>
      </w:r>
    </w:p>
    <w:p>
      <w:pPr>
        <w:pStyle w:val="Footer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 xml:space="preserve">www.podlaska.policja.gov.pl </w:t>
      </w:r>
    </w:p>
    <w:p>
      <w:pPr>
        <w:pStyle w:val="Footer"/>
        <w:jc w:val="center"/>
        <w:rPr/>
      </w:pPr>
      <w:r>
        <w:rPr>
          <w:sz w:val="16"/>
          <w:szCs w:val="16"/>
          <w:lang w:val="de-DE"/>
        </w:rPr>
        <w:t xml:space="preserve">e – mail: </w:t>
      </w:r>
      <w:r>
        <w:rPr>
          <w:sz w:val="16"/>
          <w:szCs w:val="16"/>
          <w:u w:val="single"/>
          <w:lang w:val="de-DE"/>
        </w:rPr>
        <w:t>prewencja@podlaska.policja.gov.pl</w:t>
      </w:r>
    </w:p>
    <w:p>
      <w:pPr>
        <w:pStyle w:val="Footer"/>
        <w:jc w:val="center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i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color w:val="00000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odlaska.policja.gov.pl/" TargetMode="External"/><Relationship Id="rId6" Type="http://schemas.openxmlformats.org/officeDocument/2006/relationships/hyperlink" Target="http://www.podlaska.policja.gov.pl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27:00Z</dcterms:created>
  <dc:creator>...</dc:creator>
  <dc:description/>
  <dc:language>en-US</dc:language>
  <cp:lastModifiedBy>KTO</cp:lastModifiedBy>
  <cp:lastPrinted>2010-05-27T13:21:00Z</cp:lastPrinted>
  <dcterms:modified xsi:type="dcterms:W3CDTF">2010-06-24T21:27:00Z</dcterms:modified>
  <cp:revision>2</cp:revision>
  <dc:subject/>
  <dc:title>Białystok, dnia 16 stycznia 2008 roku</dc:title>
</cp:coreProperties>
</file>