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20650</wp:posOffset>
            </wp:positionV>
            <wp:extent cx="1430655" cy="1498600"/>
            <wp:effectExtent l="0" t="0" r="0" b="0"/>
            <wp:wrapTight wrapText="bothSides">
              <wp:wrapPolygon edited="0">
                <wp:start x="-160" y="-152"/>
                <wp:lineTo x="-160" y="21483"/>
                <wp:lineTo x="21680" y="21483"/>
                <wp:lineTo x="21680" y="-152"/>
                <wp:lineTo x="-160" y="-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98600"/>
                    </a:xfrm>
                    <a:prstGeom prst="rect">
                      <a:avLst/>
                    </a:prstGeom>
                    <a:ln w="6350">
                      <a:solidFill>
                        <a:srgbClr val="31A75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76225</wp:posOffset>
                </wp:positionV>
                <wp:extent cx="441960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62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</w:rPr>
                              <w:t>KONKUR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3366"/>
                                <w:sz w:val="28"/>
                                <w:szCs w:val="28"/>
                              </w:rPr>
                              <w:t>WSPOMNIENIA Z WAKACJ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348pt;height:60pt;mso-wrap-distance-left:9.05pt;mso-wrap-distance-right:9.05pt;mso-wrap-distance-top:0pt;mso-wrap-distance-bottom:0pt;margin-top:21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3366"/>
                          <w:sz w:val="28"/>
                          <w:szCs w:val="28"/>
                        </w:rPr>
                        <w:t>KONKUR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3366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Comic Sans MS" w:hAnsi="Comic Sans MS"/>
                          <w:b/>
                          <w:color w:val="003366"/>
                          <w:sz w:val="28"/>
                          <w:szCs w:val="28"/>
                        </w:rPr>
                        <w:t>WSPOMNIENIA Z WAKACJ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Microsoft Sans Serif"/>
          <w:i/>
          <w:i/>
          <w:iCs/>
        </w:rPr>
      </w:pPr>
      <w:r>
        <w:rPr>
          <w:rFonts w:cs="Microsoft Sans Serif" w:ascii="Comic Sans MS" w:hAnsi="Comic Sans MS"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Microsoft Sans Serif"/>
          <w:b/>
          <w:b/>
          <w:iCs/>
          <w:color w:val="800080"/>
        </w:rPr>
      </w:pPr>
      <w:r>
        <w:rPr>
          <w:rFonts w:cs="Microsoft Sans Serif" w:ascii="Comic Sans MS" w:hAnsi="Comic Sans MS"/>
          <w:iCs/>
        </w:rPr>
        <w:t xml:space="preserve">Wydział Prewencji Komendy Wojewódzkiej Policji w Białymstoku wspólnie </w:t>
        <w:br/>
        <w:t xml:space="preserve">z innymi podmiotami zewnętrznymi działającymi na rzecz bezpieczeństwa dzieci </w:t>
        <w:br/>
        <w:t xml:space="preserve">i młodzieży, w 2010 roku organizuje konkurs pn. </w:t>
      </w:r>
      <w:r>
        <w:rPr>
          <w:rFonts w:cs="Microsoft Sans Serif" w:ascii="Comic Sans MS" w:hAnsi="Comic Sans MS"/>
          <w:b/>
          <w:iCs/>
          <w:color w:val="99CC00"/>
        </w:rPr>
        <w:t>„Wspomnienia z wakacji”.</w:t>
      </w:r>
    </w:p>
    <w:p>
      <w:pPr>
        <w:pStyle w:val="TextBody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ab/>
        <w:t xml:space="preserve">Przedmiotowy konkurs jest jedną z form popularyzowania bezpiecznego zachowania, ograniczenia przestępczości i demoralizacji dzieci i młodzieży. </w:t>
      </w:r>
    </w:p>
    <w:p>
      <w:pPr>
        <w:pStyle w:val="TextBody"/>
        <w:ind w:firstLine="708"/>
        <w:rPr>
          <w:rFonts w:ascii="Comic Sans MS" w:hAnsi="Comic Sans MS" w:cs="Microsoft Sans Serif"/>
        </w:rPr>
      </w:pPr>
      <w:r>
        <w:rPr>
          <w:rFonts w:cs="Comic Sans MS" w:ascii="Comic Sans MS" w:hAnsi="Comic Sans MS"/>
        </w:rPr>
        <w:t xml:space="preserve">Celem przedsięwzięcia jest aktywizacja dzieci i młodzieży z terenu woj. podlaskiego w zakresie poznawania zasad bezpiecznego spędzania czasu </w:t>
        <w:br/>
        <w:t>w okresie wakacji.</w: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color w:val="003366"/>
          <w:sz w:val="28"/>
          <w:szCs w:val="28"/>
        </w:rPr>
      </w:pPr>
      <w:r>
        <w:rPr>
          <w:rFonts w:cs="Arial" w:ascii="Comic Sans MS" w:hAnsi="Comic Sans MS"/>
          <w:b/>
          <w:iCs/>
          <w:color w:val="003366"/>
          <w:sz w:val="28"/>
          <w:szCs w:val="28"/>
        </w:rPr>
        <w:t>REGULAMIN KONKURSU</w: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color w:val="003366"/>
          <w:sz w:val="28"/>
          <w:szCs w:val="28"/>
        </w:rPr>
      </w:pPr>
      <w:r>
        <w:rPr>
          <w:rFonts w:cs="Arial" w:ascii="Comic Sans MS" w:hAnsi="Comic Sans MS"/>
          <w:b/>
          <w:i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Konkurs „Wspomnienia z wakacji” realizowany będzie w dwóch kategor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konkurs plastyczno – fotograficzny skierowany do dzieci w wieku 6 – 14 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ojekt prewencyjny na rzecz bezpieczeństwa w sezonie wakacyjnym skierowany do młodzieży gimnazjalnej i ponadgimnazjalnej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iCs/>
          <w:sz w:val="12"/>
          <w:szCs w:val="10"/>
        </w:rPr>
      </w:pPr>
      <w:r>
        <w:rPr>
          <w:rFonts w:cs="Arial" w:ascii="Comic Sans MS" w:hAnsi="Comic Sans MS"/>
          <w:iCs/>
          <w:sz w:val="12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Cs/>
        </w:rPr>
        <w:t>ZAKRES TEMATYCZNY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Cs/>
          <w:sz w:val="12"/>
        </w:rPr>
      </w:pPr>
      <w:r>
        <w:rPr>
          <w:rFonts w:cs="Arial" w:ascii="Comic Sans MS" w:hAnsi="Comic Sans MS"/>
          <w:b/>
          <w:iCs/>
          <w:sz w:val="12"/>
        </w:rPr>
      </w:r>
    </w:p>
    <w:p>
      <w:pPr>
        <w:pStyle w:val="Normal"/>
        <w:ind w:firstLine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Tematyka konkursu powinna dotyczyć szeroko rozumianego bezpiecznego zachowania w sytuacji zaistnienia zagrożenia. Prace oraz projekty powinny poruszać tematykę bezpieczeństwa dzieci i młodzi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na terenach wiej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na/przy obszarach wod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na terenach leśnych (biwaki, obozy, wycieczki rowerowe, rajdy etc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w szkole i miejscu zamieszk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na drod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w gór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Interne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zagrożenia używkami (papierosy, alkoho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Comic Sans MS" w:hAnsi="Comic Sans MS"/>
          <w:iCs/>
        </w:rPr>
        <w:t>pierwsza pomoc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Cs/>
        </w:rPr>
        <w:t xml:space="preserve">TECHNIKA WYKONANIA 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12"/>
        </w:rPr>
      </w:pPr>
      <w:r>
        <w:rPr>
          <w:rFonts w:cs="Arial" w:ascii="Comic Sans MS" w:hAnsi="Comic Sans MS"/>
          <w:b/>
          <w:iCs/>
          <w:sz w:val="12"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ace/projekty powinny być wykonane samodzielnie przez dzieci i młodzie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b/>
          <w:iCs/>
        </w:rPr>
        <w:t>Konkurs plastyczno-fotograficzny (do wyboru praca plastyczna lub fotograficzna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wykonane z wykorzystaniem dowolnych technik: malarstwo, rysunek, wycinan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praca powinna być wykonana na karcie z bloku technicznego (format nie większy niż A2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iCs/>
        </w:rPr>
        <w:t>do pracy należy dołączyć informację zawierającą: tytuł pracy, imię, nazwisko oraz klasę, do której uczęszcza autor pracy, imię i nazwisko, telefon do opiekuna lub nauczyciela, nazwa i adres placów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na pracy należy umieścić hasło, porady, wskazówki związane z bezpiecznym wypoczynkiem wakacyj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do fotografii należy dołączyć informację zawierającą: hasło związane </w:t>
        <w:br/>
        <w:t>z bezpiecznym wypoczynkiem letnim, imię, nazwisko oraz klasę, do której uczęszcza autor pracy, imię i nazwisko, telefon do opiekuna lub nauczyciela, nazwa i adres placówki.</w:t>
      </w:r>
    </w:p>
    <w:p>
      <w:pPr>
        <w:pStyle w:val="Normal"/>
        <w:jc w:val="both"/>
        <w:rPr>
          <w:rFonts w:ascii="Comic Sans MS" w:hAnsi="Comic Sans MS" w:cs="Arial"/>
          <w:iCs/>
          <w:sz w:val="12"/>
        </w:rPr>
      </w:pPr>
      <w:r>
        <w:rPr>
          <w:rFonts w:cs="Arial" w:ascii="Comic Sans MS" w:hAnsi="Comic Sans MS"/>
          <w:iCs/>
          <w:sz w:val="12"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Przesłanie prac/projektów do konkursu jest równoznaczne z wyrażeniem zgody na ich publikację. </w:t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/>
          <w:iCs/>
        </w:rPr>
        <w:t>Projekty prewencyjne na rzecz bezpieczeństwa w sezonie wakacyjn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ygotowane w formie prezentacji multimedialnej, filmu, komiksu, poradnika bezpieczeństwa;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ojekt może wykonać jedna bądź też grupa osób składająca się z nie więcej niż 5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do projektu prewencyjnego należy dołączyć informację zawierającą hasło związane z bezpiecznym wypoczynkiem letnim, imię i nazwisko autora/autorów projektu, klasa, imię i nazwisko, telefon do opiekuna lub nauczyciela, nazwa </w:t>
        <w:br/>
        <w:t>i adres placówki.</w:t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Cs/>
        </w:rPr>
        <w:t>PRZEBIEG KONKURSU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iCs/>
          <w:sz w:val="12"/>
        </w:rPr>
      </w:pPr>
      <w:r>
        <w:rPr>
          <w:rFonts w:cs="Arial" w:ascii="Comic Sans MS" w:hAnsi="Comic Sans MS"/>
          <w:b/>
          <w:iCs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b/>
          <w:iCs/>
        </w:rPr>
        <w:t>Adresatami konkursu „Wspomnienia z wakacji</w:t>
      </w:r>
      <w:r>
        <w:rPr>
          <w:rFonts w:cs="Arial" w:ascii="Comic Sans MS" w:hAnsi="Comic Sans MS"/>
          <w:iCs/>
        </w:rPr>
        <w:t xml:space="preserve">” </w:t>
      </w:r>
      <w:r>
        <w:rPr>
          <w:rFonts w:cs="Arial" w:ascii="Comic Sans MS" w:hAnsi="Comic Sans MS"/>
          <w:b/>
          <w:iCs/>
        </w:rPr>
        <w:t>są</w:t>
      </w:r>
      <w:r>
        <w:rPr>
          <w:rFonts w:cs="Arial" w:ascii="Comic Sans MS" w:hAnsi="Comic Sans MS"/>
          <w:iCs/>
        </w:rPr>
        <w:t xml:space="preserve"> </w:t>
      </w:r>
      <w:r>
        <w:rPr>
          <w:rFonts w:cs="Arial" w:ascii="Comic Sans MS" w:hAnsi="Comic Sans MS"/>
          <w:b/>
          <w:iCs/>
        </w:rPr>
        <w:t>dzieci i młodzież</w:t>
      </w:r>
      <w:r>
        <w:rPr>
          <w:rFonts w:cs="Arial" w:ascii="Comic Sans MS" w:hAnsi="Comic Sans MS"/>
          <w:iCs/>
        </w:rPr>
        <w:t xml:space="preserve"> </w:t>
        <w:br/>
      </w:r>
      <w:r>
        <w:rPr>
          <w:rFonts w:cs="Arial" w:ascii="Comic Sans MS" w:hAnsi="Comic Sans MS"/>
          <w:b/>
          <w:iCs/>
        </w:rPr>
        <w:t>z</w:t>
      </w:r>
      <w:r>
        <w:rPr>
          <w:rFonts w:cs="Arial" w:ascii="Comic Sans MS" w:hAnsi="Comic Sans MS"/>
          <w:iCs/>
        </w:rPr>
        <w:t xml:space="preserve"> </w:t>
      </w:r>
      <w:r>
        <w:rPr>
          <w:rFonts w:cs="Arial" w:ascii="Comic Sans MS" w:hAnsi="Comic Sans MS"/>
          <w:b/>
          <w:iCs/>
        </w:rPr>
        <w:t>placówek oświatowych, opiekuńczo-wychowawczych, kulturalnych, organizacji zrzeszających dzieci i młodzież, organizacji pozarządowych woj. podlaski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iCs/>
        </w:rPr>
        <w:t xml:space="preserve">w przypadku konkursu plastyczno-fotograficznego – dzieci w kategorii wiekowej od 6-14 la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w przypadku projektu prewencyjnego na rzecz bezpieczeństwa w sezonie wakacyjnym jest młodzież gimnazjalna i ponadgimnazjalna.</w:t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Cs/>
        </w:rPr>
        <w:t>FORMA ZGŁOSZENIA</w:t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lacówka zgłaszająca prace/projekty prewencyjne do konkursu przesyła:</w:t>
      </w:r>
    </w:p>
    <w:p>
      <w:pPr>
        <w:pStyle w:val="Normal"/>
        <w:ind w:left="360" w:hanging="0"/>
        <w:jc w:val="both"/>
        <w:rPr>
          <w:rFonts w:ascii="Comic Sans MS" w:hAnsi="Comic Sans MS" w:cs="Arial"/>
          <w:iCs/>
          <w:sz w:val="10"/>
          <w:szCs w:val="10"/>
        </w:rPr>
      </w:pPr>
      <w:r>
        <w:rPr>
          <w:rFonts w:cs="Arial" w:ascii="Comic Sans MS" w:hAnsi="Comic Sans MS"/>
          <w:iCs/>
          <w:sz w:val="10"/>
          <w:szCs w:val="10"/>
        </w:rPr>
      </w:r>
    </w:p>
    <w:p>
      <w:pPr>
        <w:pStyle w:val="Normal"/>
        <w:spacing w:before="120" w:after="0"/>
        <w:ind w:left="6" w:hanging="0"/>
        <w:jc w:val="both"/>
        <w:rPr/>
      </w:pPr>
      <w:r>
        <w:rPr>
          <w:rFonts w:cs="Arial" w:ascii="Comic Sans MS" w:hAnsi="Comic Sans MS"/>
          <w:b/>
          <w:iCs/>
          <w:sz w:val="28"/>
          <w:szCs w:val="28"/>
        </w:rPr>
        <w:t>do 15 września 2010 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4"/>
        <w:jc w:val="both"/>
        <w:rPr/>
      </w:pPr>
      <w:r>
        <w:rPr>
          <w:rFonts w:cs="Arial" w:ascii="Comic Sans MS" w:hAnsi="Comic Sans MS"/>
          <w:iCs/>
        </w:rPr>
        <w:t xml:space="preserve">formularz zgłoszenia autora pracy plastycznej/fotograficznej/projektu prewencyjnego do konkursu do dnia wg załącznika na adres: Wydział Prewencji Komendy Wojewódzkiej Policji w Białymstoku (15-003 Białystok, </w:t>
        <w:br/>
        <w:t xml:space="preserve">ul. Sienkiewicza 65), e-mail </w:t>
      </w:r>
      <w:hyperlink r:id="rId3">
        <w:r>
          <w:rPr>
            <w:rStyle w:val="InternetLink"/>
            <w:rFonts w:cs="Arial" w:ascii="Comic Sans MS" w:hAnsi="Comic Sans MS"/>
            <w:iCs/>
          </w:rPr>
          <w:t>prewencja@podlaska.policja.gov.pl</w:t>
        </w:r>
      </w:hyperlink>
      <w:r>
        <w:rPr>
          <w:rFonts w:cs="Arial" w:ascii="Comic Sans MS" w:hAnsi="Comic Sans MS"/>
          <w:iCs/>
        </w:rPr>
        <w:t xml:space="preserve"> lub fax na numer 085-670-32-07.</w:t>
      </w:r>
    </w:p>
    <w:p>
      <w:pPr>
        <w:pStyle w:val="Normal"/>
        <w:spacing w:before="120" w:after="0"/>
        <w:ind w:left="6" w:hanging="0"/>
        <w:jc w:val="both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b/>
          <w:iCs/>
          <w:sz w:val="28"/>
          <w:szCs w:val="28"/>
        </w:rPr>
        <w:t>do</w:t>
      </w:r>
      <w:r>
        <w:rPr>
          <w:rFonts w:cs="Arial" w:ascii="Comic Sans MS" w:hAnsi="Comic Sans MS"/>
          <w:iCs/>
          <w:sz w:val="28"/>
          <w:szCs w:val="28"/>
        </w:rPr>
        <w:t xml:space="preserve"> </w:t>
      </w:r>
      <w:r>
        <w:rPr>
          <w:rFonts w:cs="Arial" w:ascii="Comic Sans MS" w:hAnsi="Comic Sans MS"/>
          <w:b/>
          <w:iCs/>
          <w:sz w:val="28"/>
          <w:szCs w:val="28"/>
        </w:rPr>
        <w:t>30 września 2010 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iCs/>
        </w:rPr>
        <w:t>prace plastyczne, fotograficzne oraz projekty prewencyjne, zabezpieczone ze względu na transport w sposób uniemożliwiający ich uszkod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iCs/>
        </w:rPr>
        <w:t>deklarację autora pracy/projektu prewencyjnego zapoznania się z zasadami bezpiecznego wypoczynku w okresie wakacji według załączonego wzoru (mile widziane jest pokolorowanie deklaracji przez dzieci)</w:t>
      </w:r>
    </w:p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iCs/>
          <w:sz w:val="30"/>
          <w:szCs w:val="30"/>
        </w:rPr>
      </w:pPr>
      <w:r>
        <w:rPr>
          <w:rFonts w:cs="Arial" w:ascii="Comic Sans MS" w:hAnsi="Comic Sans MS"/>
          <w:iCs/>
          <w:sz w:val="30"/>
          <w:szCs w:val="30"/>
        </w:rPr>
        <w:t>na adres: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iCs/>
          <w:sz w:val="30"/>
          <w:szCs w:val="30"/>
        </w:rPr>
      </w:pPr>
      <w:r>
        <w:rPr>
          <w:rFonts w:cs="Arial" w:ascii="Comic Sans MS" w:hAnsi="Comic Sans MS"/>
          <w:b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Comic Sans MS" w:hAnsi="Comic Sans MS" w:cs="Arial"/>
          <w:iCs/>
          <w:sz w:val="26"/>
          <w:szCs w:val="26"/>
        </w:rPr>
      </w:pPr>
      <w:r>
        <w:rPr>
          <w:rFonts w:cs="Arial" w:ascii="Comic Sans MS" w:hAnsi="Comic Sans MS"/>
          <w:iCs/>
          <w:sz w:val="26"/>
          <w:szCs w:val="26"/>
        </w:rPr>
        <w:t>Wydział Prewencji Komendy Wojewódzkiej Policji w Białymstoku</w:t>
      </w:r>
    </w:p>
    <w:p>
      <w:pPr>
        <w:pStyle w:val="Normal"/>
        <w:ind w:left="708" w:hanging="0"/>
        <w:jc w:val="center"/>
        <w:rPr>
          <w:rFonts w:ascii="Comic Sans MS" w:hAnsi="Comic Sans MS" w:cs="Arial"/>
          <w:iCs/>
          <w:sz w:val="26"/>
          <w:szCs w:val="26"/>
        </w:rPr>
      </w:pPr>
      <w:r>
        <w:rPr>
          <w:rFonts w:cs="Arial" w:ascii="Comic Sans MS" w:hAnsi="Comic Sans MS"/>
          <w:iCs/>
          <w:sz w:val="26"/>
          <w:szCs w:val="26"/>
        </w:rPr>
        <w:t>15 – 003 Białystok, ul. Sienkiewicza 65</w:t>
      </w:r>
    </w:p>
    <w:p>
      <w:pPr>
        <w:pStyle w:val="Normal"/>
        <w:ind w:left="708" w:hanging="0"/>
        <w:jc w:val="center"/>
        <w:rPr>
          <w:rFonts w:ascii="Comic Sans MS" w:hAnsi="Comic Sans MS" w:cs="Arial"/>
          <w:iCs/>
          <w:sz w:val="26"/>
          <w:szCs w:val="26"/>
        </w:rPr>
      </w:pPr>
      <w:r>
        <w:rPr>
          <w:rFonts w:cs="Arial" w:ascii="Comic Sans MS" w:hAnsi="Comic Sans MS"/>
          <w:iCs/>
          <w:sz w:val="26"/>
          <w:szCs w:val="26"/>
        </w:rPr>
        <w:t xml:space="preserve">z dopiskiem: </w:t>
      </w:r>
      <w:r>
        <w:rPr>
          <w:rFonts w:cs="Arial" w:ascii="Comic Sans MS" w:hAnsi="Comic Sans MS"/>
          <w:b/>
          <w:iCs/>
          <w:sz w:val="26"/>
          <w:szCs w:val="26"/>
        </w:rPr>
        <w:t>„Wspomnienia z wakacji”</w:t>
      </w:r>
    </w:p>
    <w:p>
      <w:pPr>
        <w:pStyle w:val="Normal"/>
        <w:ind w:left="708" w:hanging="0"/>
        <w:jc w:val="both"/>
        <w:rPr>
          <w:rFonts w:ascii="Comic Sans MS" w:hAnsi="Comic Sans MS" w:cs="Arial"/>
          <w:iCs/>
          <w:color w:val="FF0000"/>
          <w:sz w:val="26"/>
          <w:szCs w:val="26"/>
        </w:rPr>
      </w:pPr>
      <w:r>
        <w:rPr>
          <w:rFonts w:cs="Arial" w:ascii="Comic Sans MS" w:hAnsi="Comic Sans MS"/>
          <w:iCs/>
          <w:color w:val="FF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Organizator zastrzega sobie prawo do zatrzymania i ewentualnego wykorzystania przygotowanych przez placówki prac oraz projektów prewencyj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omic Sans MS" w:hAnsi="Comic Sans MS" w:cs="Arial"/>
          <w:iCs/>
          <w:color w:val="FF0000"/>
          <w:sz w:val="12"/>
        </w:rPr>
      </w:pPr>
      <w:r>
        <w:rPr>
          <w:rFonts w:cs="Arial" w:ascii="Comic Sans MS" w:hAnsi="Comic Sans MS"/>
          <w:iCs/>
          <w:color w:val="FF0000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b/>
          <w:iCs/>
        </w:rPr>
        <w:t>FINAŁ KONKURS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Arial"/>
          <w:b/>
          <w:b/>
          <w:iCs/>
          <w:sz w:val="8"/>
        </w:rPr>
      </w:pPr>
      <w:r>
        <w:rPr>
          <w:rFonts w:cs="Arial" w:ascii="Comic Sans MS" w:hAnsi="Comic Sans MS"/>
          <w:b/>
          <w:i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W konkursie zostanie wyłoniona najlepsza praca plastyczna, fotograficzna oraz projekt prewencyjny na rzecz bezpieczeństwa w sezonie wakacyjnym wykonane przez dzieci i młodzież z w/w placówek. Przygotowane prace/projekty prewencyjne zostaną ocenione przez Komisję konkursową </w:t>
        <w:br/>
        <w:t xml:space="preserve">w skali 1-5 punktów. Jury oceniając prace/projekty będzie brało pod uwagę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zakres i wartość merytoryczną zagadnień profilaktycznych związanych </w:t>
        <w:br/>
        <w:t>z bezpiecznym wypoczynkiem w okresie wa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zgodność tematu pracy/projektu z tematyką konkurs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walory artys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komunikatywność 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W skład Komisji konkursowej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3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Komendy Wojewódzkiej Policji w Białymst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3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Kuratorium Oświaty w Białymst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3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Podlaskiego Urzędu Wojewódz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3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Urzędu Marszałkowskiego Województwa Podla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3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Regionalnego Ośrodka Polityki Społecznej w Białymst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Wojewódzkiego Ośrodka Ruchu Drogowego w Białymst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77" w:hanging="107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Kasy Rolniczego Ubezpieczenia Społecznego w Białymst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77" w:hanging="107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Okręgowego Inspektoratu Pracy w Białymst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77" w:hanging="1077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rzedstawiciel Podlaskiej Izby Rolniczej.</w:t>
      </w:r>
    </w:p>
    <w:p>
      <w:pPr>
        <w:pStyle w:val="Normal"/>
        <w:spacing w:before="120" w:after="0"/>
        <w:ind w:left="720" w:hanging="0"/>
        <w:jc w:val="both"/>
        <w:rPr>
          <w:rFonts w:ascii="Comic Sans MS" w:hAnsi="Comic Sans MS" w:cs="Arial"/>
          <w:iCs/>
          <w:color w:val="FF0000"/>
          <w:sz w:val="8"/>
        </w:rPr>
      </w:pPr>
      <w:r>
        <w:rPr>
          <w:rFonts w:cs="Arial" w:ascii="Comic Sans MS" w:hAnsi="Comic Sans MS"/>
          <w:iCs/>
          <w:color w:val="FF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Za najlepszą pracę plastyczną, fotograficzną oraz projekt prewencyjny przewidziane są trzy nagrody, które zostaną przekazane laureatom konkurs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ab/>
        <w:t>Ponadto, placówka, z której autor/autorzy pracy/projektu prewencyjnego zostaną nagrodzeni, otrzyma CERTYFIKAT „WAKACYJNEGO EDUKATORA DZIAŁAŃ PROFILAKTYCZNYCH WOJ. PODLASKIEGO” 2010 roku wydanego przez Podlaskiego Wojewodę, Marszałka Województwa Podlaskiego, Podlaskiego Komendanta Wojewódzkiego Policji oraz Podlaskiego Kuratora Oświaty.</w:t>
      </w:r>
    </w:p>
    <w:p>
      <w:pPr>
        <w:pStyle w:val="Normal"/>
        <w:spacing w:before="120" w:after="0"/>
        <w:ind w:left="540" w:hanging="0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Pozostali autorzy prac/projektów prewencyjnych otrzymają wyró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Comic Sans MS" w:hAnsi="Comic Sans MS"/>
          <w:iCs/>
        </w:rPr>
        <w:t xml:space="preserve">Wyniki zostaną ogłoszone podczas uroczystej gali wręczenia nagród laureatom konkursu oraz zamieszczone na stronie internetowej Komendy Wojewódzkiej Policji w Białymstoku, tj. </w:t>
      </w:r>
      <w:r>
        <w:rPr>
          <w:rFonts w:cs="Arial" w:ascii="Comic Sans MS" w:hAnsi="Comic Sans MS"/>
          <w:b/>
          <w:iCs/>
        </w:rPr>
        <w:t>www.podlaska.policja.gov.pl</w:t>
      </w:r>
      <w:r>
        <w:rPr>
          <w:rFonts w:cs="Arial" w:ascii="Comic Sans MS" w:hAnsi="Comic Sans MS"/>
          <w:iCs/>
        </w:rPr>
        <w:t>.</w:t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  <w:t>Z ramienia Komendy Wojewódzkiej Policji w Białymstoku konkurs realizują Pani Agnieszka Sokołowska i Pani Ewa Cichoń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  <w:t>(tel. 085-670-34-87, 33-15, e-mail: a.sokolowska@podlaska.policja.gov.pl)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  <w:lang w:val="de-DE"/>
        </w:rPr>
      </w:pPr>
      <w:r>
        <w:rPr>
          <w:rFonts w:cs="Arial" w:ascii="Comic Sans MS" w:hAnsi="Comic Sans MS"/>
          <w:i/>
          <w:sz w:val="20"/>
          <w:szCs w:val="20"/>
          <w:u w:val="single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ind w:left="7080" w:firstLine="708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Comic Sans MS" w:hAnsi="Comic Sans MS"/>
          <w:b/>
          <w:i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>Formularz zgłoszeni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>do konkursu plastycznego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eastAsia="Arial" w:cs="Arial" w:ascii="Arial" w:hAnsi="Arial"/>
          <w:b/>
          <w:color w:val="008000"/>
          <w:sz w:val="30"/>
          <w:szCs w:val="30"/>
        </w:rPr>
        <w:t xml:space="preserve"> </w:t>
      </w:r>
      <w:r>
        <w:rPr>
          <w:rFonts w:cs="Arial" w:ascii="Arial" w:hAnsi="Arial"/>
          <w:b/>
          <w:color w:val="008000"/>
          <w:sz w:val="30"/>
          <w:szCs w:val="30"/>
        </w:rPr>
        <w:t>„</w:t>
      </w:r>
      <w:r>
        <w:rPr>
          <w:rFonts w:cs="Arial" w:ascii="Arial" w:hAnsi="Arial"/>
          <w:b/>
          <w:color w:val="008000"/>
          <w:sz w:val="30"/>
          <w:szCs w:val="30"/>
        </w:rPr>
        <w:t>WSPOMNIENIA Z WAKACJI”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autora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placówki – dokładny adres, nr telefonu, e-mail, fa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kategoria wiekowa – klas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rodzaj kategorii konkursu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onkurs plastyczno-fotograf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5" w:leader="none"/>
        </w:tabs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rojekt prewencyjny na rzecz bezpieczeństwa w sezonie wakacyj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………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nauczyciela – opiekuna, telefon kontaktowy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ŚWIADCZENIE OPIEKUN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głaszam do udziału  ……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>(imię i nazwisko autora pracy/projekt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w konkursie pn. „Wspomnienia z wakacji” organizowanym </w:t>
        <w:br/>
        <w:t>w ramach działań prewencyjnych „Wakacj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………………………</w:t>
      </w: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</w:rPr>
        <w:t>(czytelny podpis opiekuna)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99CC00"/>
          <w:u w:val="single"/>
        </w:rPr>
      </w:pPr>
      <w:r>
        <w:rPr>
          <w:rFonts w:cs="Arial" w:ascii="Arial" w:hAnsi="Arial"/>
          <w:i/>
          <w:color w:val="99CC0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wencja@pod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25:00Z</dcterms:created>
  <dc:creator>Prewencja</dc:creator>
  <dc:description/>
  <dc:language>en-US</dc:language>
  <cp:lastModifiedBy>KTO</cp:lastModifiedBy>
  <cp:lastPrinted>2010-06-09T08:54:00Z</cp:lastPrinted>
  <dcterms:modified xsi:type="dcterms:W3CDTF">2010-06-24T21:25:00Z</dcterms:modified>
  <cp:revision>2</cp:revision>
  <dc:subject/>
  <dc:title/>
</cp:coreProperties>
</file>