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pieczątka kuratorium oświaty)                                                                            Załącznik nr 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NIOSEK O PRZYZNANIE STYPENDIU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INISTRA WŁAŚCIWEGO DO SPRAW OŚWIATY I WYCHOWANIA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WYBITNE OSIĄGNIĘCIA W ROKU SZKOLNYM 2013/2014</w:t>
      </w:r>
      <w:bookmarkStart w:id="0" w:name="_GoBack"/>
      <w:bookmarkEnd w:id="0"/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. 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imię /imiona i nazwisko kandydat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data i miejsce urodzeni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adres domowy kandydat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pełna nazwa szkoły – nie zespołu szkół! - jej adres z kodem, telefon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mowany/a do klasy……………………….., ukończył/a szkołę ………………………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Średnia ocen uzyskanych w wyniku rocznej klasyfikacji w roku szkolnym 2013/201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Tabela z osiągnięciami kandydat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l-PL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  <w:lang w:val="pl-PL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l-PL"/>
        </w:rPr>
        <w:footnoteReference w:id="3"/>
      </w:r>
      <w:r>
        <w:rPr>
          <w:rFonts w:cs="Arial" w:ascii="Arial" w:hAnsi="Arial"/>
          <w:sz w:val="24"/>
          <w:szCs w:val="24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limpiady międzynarodowe (nazwa, kraj/miasto, zdobyte miejsce/tytuł)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limpiady przedmiotowe, zawodowe i interdyscyplinarne o zasięgu ogólnopolskim (nazwa, organizator, zdobyte miejsce/tytuł najwyższego etapu/stopnia)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............................................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............................................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urnieje o zasięgu ogólnopolskim dla uczniów szkół zawodowych (nazwa, organizator, zdobyte miejsce/tytuł najwyższego etapu/stopnia)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......................................................................................................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kursy na pracę naukową organizowane przez instytucje naukowe lub stowarzyszenia naukowe (nazwa konkursu, organizator, tytuł pracy, zdobyte miejsce/tytuł)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…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yniki uzyskane w nauce według indywidualnego programu lub toku nauki(nazwa przedmiotu, końcowa ocena klasyfikacyjna w r. szkol. 2013/2014) 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czestnictwo w zajęciach w uczelni przewidzianych tokiem studiów na podstawie postanowień regulaminu studiów dotyczących warunków uczestniczenia wybitnie uzdolnionych uczniów w zajęciach przewidzianych tokiem studiów (nazwa uczelni, nazwa/charakter zajęć)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ysokie wyniki we współzawodnictwie sportowym na szczeblu krajowym (nazwa zawodów, organizator, zdobyte miejsce/tytuł/medal najwyższego etapu/stopnia, kategoria sportowa)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a szczeblu międzynarodowym (nazwa zawodów, organizator, kraj/miasto, zdobyte miejsce/tytuł/medal, kategoria sportowa)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ne (nazwa, organizator, kraj/miasto, zdobyte miejsce/tytuł/medal najwyższego etapu/stopnia)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</w:p>
          <w:p>
            <w:pPr>
              <w:pStyle w:val="Akapitzlist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Załącznik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) opinia kuratora oświaty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KURATOR OŚWIATY</w:t>
      </w:r>
    </w:p>
    <w:p>
      <w:pPr>
        <w:pStyle w:val="Normal"/>
        <w:rPr>
          <w:rFonts w:ascii="Arial" w:hAnsi="Arial" w:cs="Arial"/>
          <w:sz w:val="52"/>
          <w:szCs w:val="24"/>
          <w:lang w:val="pl-PL"/>
        </w:rPr>
      </w:pPr>
      <w:r>
        <w:rPr>
          <w:rFonts w:cs="Arial" w:ascii="Arial" w:hAnsi="Arial"/>
          <w:sz w:val="52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</w:t>
      </w:r>
      <w:r>
        <w:rPr>
          <w:rFonts w:cs="Arial" w:ascii="Arial" w:hAnsi="Arial"/>
          <w:lang w:val="pl-PL"/>
        </w:rPr>
        <w:t>.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(miejscowość, data)                                                                                ( podpis i pieczątka 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pl-PL"/>
        </w:rPr>
        <w:t>osiągnięcia uzyskane w roku szkolnym 2013/2014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pl-PL"/>
        </w:rPr>
        <w:t>zawartość tabeli w poszczególnych kategoriach należy dostosować do liczby osiągni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0:00Z</dcterms:created>
  <dc:creator>Domińczak Justyna</dc:creator>
  <dc:description/>
  <dc:language>en-US</dc:language>
  <cp:lastModifiedBy>pedagog</cp:lastModifiedBy>
  <cp:lastPrinted>2014-05-21T10:40:00Z</cp:lastPrinted>
  <dcterms:modified xsi:type="dcterms:W3CDTF">2014-06-03T09:30:00Z</dcterms:modified>
  <cp:revision>2</cp:revision>
  <dc:subject/>
  <dc:title/>
</cp:coreProperties>
</file>